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1463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8740</wp:posOffset>
                </wp:positionH>
                <wp:positionV relativeFrom="page">
                  <wp:posOffset>2146935</wp:posOffset>
                </wp:positionV>
                <wp:extent cx="19653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1.6pt;mso-wrap-distance-left:9.05pt;mso-wrap-distance-right:9.05pt;mso-wrap-distance-top:0pt;mso-wrap-distance-bottom:0pt;margin-top:169.05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87274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изнании утратившим силу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1 июля 2023 г.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562  «Об осуществлении контрол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а исполнением условий концессионных соглашений, заключенных до 01 января 2023 г.»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25.2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изнании утратившим силу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1 июля 2023 г.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562  «Об осуществлении контрол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а исполнением условий концессионных соглашений, заключенных до 01 января 2023 г.»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1 июля 2005 г. №  115-ФЗ «О концессионных соглашениях», постановлением Правительства Российской Федерации от 28 января 2021 г.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  реализации концессионных соглашений», пунктом 6 части 2 статьи 30 Устава Пермского муниципального округа Пермского края, решением Думы Пермского муниципального округа Пермского края от 29 февраля 2024 г. № 300 «О переименовании управления жилищных отношений администрации Пермского муниципального округа Пермского края и внесении изменений в решение Думы Пермского муниципального округа Пермского края от 29 ноября 2022 № 50 «Об учреждении управления жилищных отношений администрации Пермского муниципального округа Пермского края и     утверждении Положения об управлении жилищных отношений администрации Пермского муниципального округа Пермского края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администрации Пермского муниципального округа Пермского края от 21 июля 2023 г. № СЭД-2023-299-01-01-05.С-562 «Об осуществлении контроля за исполнением условий концессионных соглашений, заключенных до 01 января 2023 г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</w:t>
      </w:r>
      <w:r>
        <w:rPr>
          <w:bCs/>
          <w:color w:val="000000"/>
          <w:sz w:val="28"/>
          <w:szCs w:val="28"/>
        </w:rPr>
        <w:t>т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permokrug.ru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20"/>
          <w:tab w:val="left" w:pos="7265" w:leader="none"/>
        </w:tabs>
        <w:spacing w:lineRule="exact" w:line="3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13750" w:right="-171" w:hanging="0"/>
        <w:jc w:val="right"/>
        <w:rPr>
          <w:vanish/>
        </w:rPr>
      </w:pP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9:00Z</dcterms:created>
  <dc:creator>EMarkin</dc:creator>
  <dc:description/>
  <dc:language>en-US</dc:language>
  <cp:lastModifiedBy>adm15-01</cp:lastModifiedBy>
  <cp:lastPrinted>2022-08-17T17:05:00Z</cp:lastPrinted>
  <dcterms:modified xsi:type="dcterms:W3CDTF">2024-04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